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ложенных административных штрафов  за  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ализацию контрабандных лекарственных средств в аптеках, без счет-фактуры и сертификата соответствия согласно ст. 93 Ко АО КР наложено 44 административных штрафов на общую сумму 244500с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32"/>
        <w:gridCol w:w="3487"/>
        <w:gridCol w:w="241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ите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штра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озбекова Н.З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евт ОсОО «Ли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со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имова А.К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евт аптечного пункта «Медербековой Д.У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со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дылдаева К.О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сОО «Би-Ай Компа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со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паралиева Ч.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евт аптеки ОсОО «Пла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со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кунбаева Д.Э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сОО «Азат-Фа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со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беталиева Г.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аптекой ЧП «Мамбеталиевой Г.А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сом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биров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аптекой ИП «Сабировой Н.Д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 сом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кба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аптекой ОсОО «Фарма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сом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бе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аптекой ИП «Жумабековой А.Ш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сом</w:t>
            </w:r>
          </w:p>
        </w:tc>
      </w:tr>
      <w:tr>
        <w:trPr>
          <w:trHeight w:val="6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аев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евт аптеки ОсОО «Зам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сом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лов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аптечным пунктом ОсОО «Арсенал Фа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сом</w:t>
            </w:r>
          </w:p>
        </w:tc>
      </w:tr>
      <w:tr>
        <w:trPr>
          <w:trHeight w:val="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урат кызы Али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евт аптечного пункта ОсОО«Лека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сом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кыпбекова А.К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аптекой «Медсервис 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сом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нова Ж.К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аптечным пунктом ОсОО «Медсервис 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 сом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н В.Г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евт аптеки ОсОО «Аптека №15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сом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З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ап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П Кадыровой З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сом</w:t>
            </w:r>
          </w:p>
        </w:tc>
      </w:tr>
      <w:tr>
        <w:trPr>
          <w:trHeight w:val="1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лова Н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с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нун-Фарм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сом</w:t>
            </w:r>
          </w:p>
        </w:tc>
      </w:tr>
      <w:tr>
        <w:trPr>
          <w:trHeight w:val="1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бекова Ф.Н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О «Мамат-Тур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 сом</w:t>
            </w:r>
          </w:p>
        </w:tc>
      </w:tr>
      <w:tr>
        <w:trPr>
          <w:trHeight w:val="1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ушбеков Э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О «Неман-Фа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сом</w:t>
            </w:r>
          </w:p>
        </w:tc>
      </w:tr>
      <w:tr>
        <w:trPr>
          <w:trHeight w:val="1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урбанова 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О «Эл-Фа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сом</w:t>
            </w:r>
          </w:p>
        </w:tc>
      </w:tr>
      <w:tr>
        <w:trPr>
          <w:trHeight w:val="1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огулова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аптекой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О «Неман-Фа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сом</w:t>
            </w:r>
          </w:p>
        </w:tc>
      </w:tr>
      <w:tr>
        <w:trPr>
          <w:trHeight w:val="1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илбекова А.Б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ап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П Эдилбековой А.Б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сом</w:t>
            </w:r>
          </w:p>
        </w:tc>
      </w:tr>
      <w:tr>
        <w:trPr>
          <w:trHeight w:val="1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Капарова К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Капарова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сом</w:t>
            </w:r>
          </w:p>
        </w:tc>
      </w:tr>
      <w:tr>
        <w:trPr>
          <w:trHeight w:val="1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бдирешев Ш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Б Ноок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сом</w:t>
            </w:r>
          </w:p>
        </w:tc>
      </w:tr>
      <w:tr>
        <w:trPr>
          <w:trHeight w:val="1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дыков 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О «Ак-Нур-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 сом</w:t>
            </w:r>
          </w:p>
        </w:tc>
      </w:tr>
      <w:tr>
        <w:trPr>
          <w:trHeight w:val="1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нов У.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О «Календу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 сом</w:t>
            </w:r>
          </w:p>
        </w:tc>
      </w:tr>
      <w:tr>
        <w:trPr>
          <w:trHeight w:val="4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лова Н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с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нун-Фарм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 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А.Х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Халилова А.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 сом</w:t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убалиева Г.У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убалиева Г.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 сом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Г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. аптечным пунктом ОсОО «Нео-Фа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 сом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унчуева Ж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евт аптеки ИП «Урматбековой А.У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 сом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тыбалдиева Э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аптекой ИП «Сатыбалдиевой Э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 сом</w:t>
            </w:r>
          </w:p>
        </w:tc>
      </w:tr>
      <w:tr>
        <w:trPr>
          <w:trHeight w:val="1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бирова Г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сОО «ГулиФа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 сом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илова Г.Г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аптекой ИП «Шапиловой Г.Г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сом</w:t>
            </w:r>
          </w:p>
        </w:tc>
      </w:tr>
      <w:tr>
        <w:trPr>
          <w:trHeight w:val="1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рова З.Ф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евт аптеки ОсОО «Русичи Фа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сом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ева Э.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аптечным пунктом ИП «Акмолдовой С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 сом</w:t>
            </w:r>
          </w:p>
        </w:tc>
      </w:tr>
      <w:tr>
        <w:trPr>
          <w:trHeight w:val="1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ова З.Д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евт аптеки ИП «Давлеталиевой Б.Н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сом</w:t>
            </w:r>
          </w:p>
        </w:tc>
      </w:tr>
      <w:tr>
        <w:trPr>
          <w:trHeight w:val="1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бекова Ж.Б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сОО «Динь-Чинь-Це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 сом</w:t>
            </w:r>
          </w:p>
        </w:tc>
      </w:tr>
      <w:tr>
        <w:trPr>
          <w:trHeight w:val="1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Г.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евт аптеки ОсОО «Лект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сом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 Ли Чи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сОО «Ли-Ч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 сом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ырасулова А.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агазин «Оп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 сом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нбаева Н.Ы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аптечным пунктом ОсОО «Медсервис 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 сом</w:t>
            </w:r>
          </w:p>
        </w:tc>
      </w:tr>
      <w:tr>
        <w:trPr>
          <w:trHeight w:val="1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доева З.К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евт аптеки ИП «Аманбековой 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сом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кач  Бюл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сОО «Лидер Медик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 со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42:00Z</dcterms:created>
  <dc:creator>admin</dc:creator>
  <dc:description/>
  <dc:language>en-US</dc:language>
  <cp:lastModifiedBy>смарт</cp:lastModifiedBy>
  <cp:lastPrinted>2018-09-05T11:43:00Z</cp:lastPrinted>
  <dcterms:modified xsi:type="dcterms:W3CDTF">2018-09-06T09:42:00Z</dcterms:modified>
  <cp:revision>2</cp:revision>
  <dc:subject/>
  <dc:title/>
</cp:coreProperties>
</file>